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кадемия инновационного управления при содействии и участии  проверяющих экспер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ТЕЛЬСТВА ЛЕНОБЛАСТ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Й ИНСПЕКЦИИ ТРУ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ГО ФОНДА РОССИИ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т специалистам по кадрам, руководителям предприятий всех форм собственности, уникальный, не имеющий аналогов в России, краткосрочный дистанционный и очно-дистанционный курс повышения квалификации, который ведут действующие проверяющие в сфере ТЗ: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Кадровое делопроизводство и правовое регулирование трудовых отношений с учетом актуальных требований законодательства РФ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Сложные вопросы и практика реше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3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 xml:space="preserve">Ведут:  член Правительства Ленинградской области, </w:t>
      </w:r>
      <w:r>
        <w:rPr>
          <w:rFonts w:cs="Times New Roman" w:ascii="Times New Roman" w:hAnsi="Times New Roman"/>
          <w:i/>
          <w:sz w:val="28"/>
        </w:rPr>
        <w:t xml:space="preserve">специалист-эксперт по трудовому законодательству РФ, 20-летний опыт работы в руководстве Государственной инспекции труда по СПб и ЛО, 2009-2016: зам.руководителя ГИТ в Ленинградской области по правовым вопросам, </w:t>
      </w:r>
      <w:r>
        <w:rPr>
          <w:rFonts w:cs="Times New Roman" w:ascii="Times New Roman" w:hAnsi="Times New Roman"/>
          <w:bCs/>
          <w:i/>
          <w:sz w:val="28"/>
          <w:szCs w:val="28"/>
        </w:rPr>
        <w:t>начальник отдела правового обеспечения Комитета по труду и занятости,</w:t>
      </w:r>
      <w:r>
        <w:rPr>
          <w:rFonts w:cs="Times New Roman" w:ascii="Times New Roman" w:hAnsi="Times New Roman"/>
          <w:i/>
          <w:sz w:val="28"/>
        </w:rPr>
        <w:t xml:space="preserve"> Советник государственной гражданской службы Российской Федерации I класса</w:t>
      </w:r>
      <w:r>
        <w:rPr>
          <w:rFonts w:cs="Times New Roman" w:ascii="Times New Roman" w:hAnsi="Times New Roman"/>
          <w:b/>
          <w:i/>
          <w:sz w:val="32"/>
        </w:rPr>
        <w:t xml:space="preserve">  Карандашова Светлана Викторовна </w:t>
      </w:r>
      <w:r>
        <w:rPr>
          <w:rFonts w:cs="Times New Roman" w:ascii="Times New Roman" w:hAnsi="Times New Roman"/>
          <w:i/>
          <w:sz w:val="32"/>
          <w:u w:val="single"/>
        </w:rPr>
        <w:t xml:space="preserve">и </w:t>
      </w:r>
      <w:r>
        <w:rPr>
          <w:rFonts w:cs="Times New Roman" w:ascii="Times New Roman" w:hAnsi="Times New Roman"/>
          <w:i/>
          <w:sz w:val="28"/>
          <w:u w:val="single"/>
        </w:rPr>
        <w:t>лучшие специалисты по правовым вопросам и по охране труда, трудившиеся в Инспекции труда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 xml:space="preserve">Заместитель начальника Управления организации администрирования страховых взносов Отделения Социального фонда России по СПб и ЛО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Захарова  Алевтина Сергеевна;</w:t>
      </w: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 курс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ать самую актуальную и полную информацию о последних  изменениях и дополнениях в Трудовом кодексе РФ, разъяснить важнейшие механизмы документирования сложных случаев, научить наиболее эффективному ведению кадрового производства для успешного взаимодействия с персоналом и органами контроля, минимизировать риски, связанные с трудовыми конфликтами, повысить квалификацию специалистов по кадрам в соответствии с требованиями профстандартов для кадров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оступ к курсу и материалам предоставляется сразу после поступления о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должительность курса:</w:t>
      </w:r>
      <w:r>
        <w:rPr>
          <w:rFonts w:cs="Times New Roman" w:ascii="Times New Roman" w:hAnsi="Times New Roman"/>
          <w:sz w:val="28"/>
        </w:rPr>
        <w:t xml:space="preserve"> 96 академических часов (занятия с ответами на вопросы и разбором кейсов, аттестация, работа с материалами курса) - соответствует требованиям профстандарта кадровика!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грамма: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 xml:space="preserve">Актуальные вопросы контроля и проверок ГИ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овые правила проверок.  - Особенности плана проверок 2023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оки и способы по защите трудовых прав работников, в том числе по вопросам невыплаты заработной пл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Штрафы за ошибки в отчете СЗВ-Т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ак повлияли изменения административного законодательства в 2022 году на порядок применения штрафных санкц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каких случаях могут применяться меры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ение полномочий ГИТ по вопросам невыплаты заработной платы.             В каких случаях могут применяться меры административной ответственности и какова новая административная ответственность за нарушения Т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енный мониторинг и профилактический визит ГИТ. Чего ожидать работодателя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контрольно-надзорных мероприятий с отражением в   информационной системе (онлай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ы сокращения количества проверок. Уменьшение сроков прове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дминистративная ответственность в рамках проверок и обжал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каторы риска и добросовестности работод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оки и способы по защите трудовых прав работников, в том числе по вопросам невыплаты заработной пл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рочные листы и новый порядок применения проверочных листов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iCs/>
          <w:color w:val="000000"/>
          <w:sz w:val="12"/>
          <w:szCs w:val="1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Новые требования по воинскому учету: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рки военных комиссариатов. Цифровой реестр.       Ответы на запросы военных комиссариатов.      Приём на работу военнообязанных. </w:t>
        <w:tab/>
        <w:t>Карточки граждан, состоящих на воинском учете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верка с документами воинского учёта. Отчетности в военные комиссариат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Новая административная ответственность.</w:t>
      </w:r>
    </w:p>
    <w:p>
      <w:pPr>
        <w:pStyle w:val="Style15"/>
        <w:rPr>
          <w:rFonts w:ascii="Times New Roman" w:hAnsi="Times New Roman" w:cs="Times New Roman"/>
          <w:bCs/>
          <w:iCs/>
          <w:color w:val="1A1A1A"/>
          <w:sz w:val="12"/>
          <w:szCs w:val="12"/>
        </w:rPr>
      </w:pPr>
      <w:r>
        <w:rPr>
          <w:rFonts w:cs="Times New Roman" w:ascii="Times New Roman" w:hAnsi="Times New Roman"/>
          <w:bCs/>
          <w:iCs/>
          <w:color w:val="1A1A1A"/>
          <w:sz w:val="12"/>
          <w:szCs w:val="12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ЕФС-1.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numPr>
          <w:ilvl w:val="0"/>
          <w:numId w:val="8"/>
        </w:numPr>
        <w:ind w:left="502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по занятости с 2023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полнения отчета. Нулевые отчё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отчета. Ответственность работодателей за неактуальные сведения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eastAsia="en-US"/>
        </w:rPr>
        <w:t>Трудоустройство граждан ЛНР, ДНР, Украины</w:t>
      </w:r>
    </w:p>
    <w:p>
      <w:pPr>
        <w:pStyle w:val="Style17"/>
        <w:spacing w:before="0" w:after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- Порядок оформление на работу граждан присоединенных территорий.</w:t>
      </w:r>
    </w:p>
    <w:p>
      <w:pPr>
        <w:pStyle w:val="Style17"/>
        <w:spacing w:before="0" w:after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- Как оформлять трудовую книжку.</w:t>
      </w:r>
    </w:p>
    <w:p>
      <w:pPr>
        <w:pStyle w:val="Style17"/>
        <w:spacing w:before="0" w:after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- Как оценивать документы об образовании, стаже, воинском учете.</w:t>
      </w:r>
    </w:p>
    <w:p>
      <w:pPr>
        <w:pStyle w:val="Style17"/>
        <w:spacing w:before="0" w:after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- Стаж для пособия по временной нетрудоспособност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color w:val="2C2D2E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i/>
          <w:color w:val="2C2D2E"/>
          <w:sz w:val="12"/>
          <w:szCs w:val="12"/>
          <w:shd w:fill="FFFFFF" w:val="clear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Федеральный закон об удаленной работе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трые вопросы при оформлении дистанционных работник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0" w:name="_Hlk47394847"/>
      <w:r>
        <w:rPr>
          <w:rFonts w:cs="Times New Roman" w:ascii="Times New Roman" w:hAnsi="Times New Roman"/>
          <w:sz w:val="28"/>
          <w:szCs w:val="28"/>
        </w:rPr>
        <w:t xml:space="preserve">Нерабочие дни. В каком размере выплачивать заработную плату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bookmarkStart w:id="1" w:name="_Hlk47391770"/>
      <w:r>
        <w:rPr>
          <w:rFonts w:cs="Times New Roman" w:ascii="Times New Roman" w:hAnsi="Times New Roman"/>
          <w:sz w:val="28"/>
          <w:szCs w:val="28"/>
        </w:rPr>
        <w:t xml:space="preserve">Переход на дистанционный режим работы. Особенности дистанционной работы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истанционной работ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документами. Прием на работ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и отдыха. Контроль сотрудник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ответственность, уволь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47394847"/>
      <w:r>
        <w:rPr>
          <w:rFonts w:cs="Times New Roman" w:ascii="Times New Roman" w:hAnsi="Times New Roman"/>
          <w:sz w:val="28"/>
          <w:szCs w:val="28"/>
        </w:rPr>
        <w:t>Временный перевод. Переход на неполное рабочее время. Процедура оформления, и установление зарплат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Правомерность простоя в нерабочие д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bookmarkStart w:id="3" w:name="_Hlk47391770"/>
      <w:r>
        <w:rPr>
          <w:rFonts w:cs="Times New Roman" w:ascii="Times New Roman" w:hAnsi="Times New Roman"/>
          <w:sz w:val="28"/>
          <w:szCs w:val="28"/>
        </w:rPr>
        <w:t xml:space="preserve">Предоставление ежегодного основного оплачиваемого отпуска и отпуска без сохранения заработной платы в нерабочие дни.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формление работы в нерабочие д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е трудовых отношений в период не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 за нарушения санитарных правил.  Особенности оформления работников 65+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рые вопросы при оформлении дистанционных работ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сональные данные – самое актуальное и дорогое в плане штрафов – нарушения есть у всех! 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ы до 700 тыс.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и повторном нарушении, юридические лица - до 1,5 млн. руб.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нятие субъекта и основные виды субъектов, чьи данные обрабатываются в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обработки специальной категории персональных данных и биометрически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итика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о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значение ответственного за работу с персональными да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угроз безопас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нности организации по срокам  ответов на запросы субъекта и Роскомнадзо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я субъек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анные можно обрабатывать без получения соглас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распространение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передачу персональных данных третьим лиц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Роскомнадо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начале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в случае изменения или прекращения обработки персональных да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трансграничной передаче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хранения и уничтожения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сть за нарушения порядка уничтожения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и Роскомнадз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провер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ие организации к категории риск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верочных л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сть за нарушения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об электронном документообороте в кадровой службе.</w:t>
      </w:r>
    </w:p>
    <w:p>
      <w:pPr>
        <w:pStyle w:val="Style13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  <w:t>Мобилизация и воинский учет. Действия кадровика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Calibri" w:cs="Cambria"/>
          <w:b/>
          <w:b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новные изменения в законодательстве по ведению общего воинского учета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раждане, подлежащие постановке на воинский учет в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Документы воинского учета, обязательные для ведения в организациях независимо от их организационно-правовых форм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рядок организации общего воинского учета. Карточки граждан, подлежащих воинскому учету: оформление и заполнени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5. Действия работодателя при получении работником повестки в связи с призывом на военную службу по мобилизации.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</w:t>
      </w:r>
      <w:r>
        <w:rPr>
          <w:rFonts w:cs="Cambria" w:ascii="Cambria" w:hAnsi="Cambria"/>
          <w:color w:val="222222"/>
          <w:sz w:val="28"/>
          <w:szCs w:val="28"/>
        </w:rPr>
        <w:t>Кто будет мобилизоваться в первую очередь?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>- Кто подлежит мобилизации?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>- У кого есть отсрочка?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>- Что делать если работник получил мобилизационное предписание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- Как вручить повестку, если работник отсутствует (отпуск, работает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дистанционно, уволился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- Сохранение рабочих мест за мобилизованными сотрудник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- Отсрочка от мобилизации для сотрудников ИТ, связи, медиа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12"/>
          <w:szCs w:val="12"/>
          <w:lang w:eastAsia="en-US"/>
        </w:rPr>
      </w:pPr>
      <w:r>
        <w:rPr>
          <w:rFonts w:eastAsia="Calibri" w:cs="Cambria" w:ascii="Cambria" w:hAnsi="Cambria"/>
          <w:sz w:val="12"/>
          <w:szCs w:val="1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инансовые обязательства мобилизованных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12"/>
          <w:szCs w:val="12"/>
          <w:lang w:eastAsia="en-US"/>
        </w:rPr>
      </w:pPr>
      <w:r>
        <w:rPr>
          <w:rFonts w:eastAsia="Calibri" w:cs="Cambria" w:ascii="Cambria" w:hAnsi="Cambria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7. </w:t>
      </w:r>
      <w:r>
        <w:rPr>
          <w:rFonts w:cs="Cambria" w:ascii="Cambria" w:hAnsi="Cambria"/>
          <w:color w:val="000000"/>
          <w:sz w:val="28"/>
          <w:szCs w:val="28"/>
        </w:rPr>
        <w:t xml:space="preserve">Новая административная ответственность работодателей за нарушение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 xml:space="preserve">законодательства в области ведения воинского учета.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color w:val="000000"/>
          <w:sz w:val="10"/>
          <w:szCs w:val="10"/>
          <w:lang w:eastAsia="en-US"/>
        </w:rPr>
      </w:pPr>
      <w:r>
        <w:rPr>
          <w:rFonts w:eastAsia="Calibri" w:cs="Cambria" w:ascii="Cambria" w:hAnsi="Cambria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Уголовная ответственность за уклонение от исполнения обязанностей, предусмотренных законом о воинской службе и воинской обяза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работодателя в отношении работников в случае повторной мобилизации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ручения повесток разным категориям работников при разных обстоятельствах (отпуск, учеба, дистанционная работа, командировка, вахта, листок нетрудоспособности и т.д.).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военкоматами.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трудовых отношений с мобилизованными работниками.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кадровика в случае «несостоявшейся мобилизации».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, причитающиеся мобилизованному работнику.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едоставления отпуска мобилизованным работникам.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оржение  трудовых отношений с мобилизованным работником.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имущественное право поступления на работу уволенных мобилизованных работников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ая и административная ответственность за уклонение от  исполнения обязанностей, предусмотренных законом о воинской службе и воинской обязанности.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ая оборона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работодателя. 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                                                                        Изменения в ТК РФ в части требования к системам оплаты труда работников государственных и муниципальных учреждений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медицинских осмотр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иатрические освидетельствования по новому порядк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ные факторы трудового процесса и вредные условия труда: в че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и как это связано с медицинскими осмотр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порядке проведения медицинских осмотров: кто, как и где обязан теперь проходить мед.осмот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нос сроков проведения СОУТ и прохождения медицинских осмотров.</w:t>
      </w:r>
    </w:p>
    <w:p>
      <w:pPr>
        <w:pStyle w:val="Style17"/>
        <w:spacing w:before="0" w:after="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ые сроки проведения диспансеризации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й перечень медицинских психиатрических противопоказаний для осуществления отдельных видов профессиональной деятельности. 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000000"/>
          <w:kern w:val="2"/>
          <w:sz w:val="8"/>
          <w:szCs w:val="8"/>
          <w:shd w:fill="FFFFFF" w:val="clear"/>
        </w:rPr>
      </w:pPr>
      <w:r>
        <w:rPr>
          <w:rFonts w:cs="Times New Roman"/>
          <w:color w:val="000000"/>
          <w:kern w:val="2"/>
          <w:sz w:val="8"/>
          <w:szCs w:val="8"/>
          <w:shd w:fill="FFFFFF" w:val="clear"/>
        </w:rPr>
      </w:r>
    </w:p>
    <w:p>
      <w:pPr>
        <w:pStyle w:val="Style17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вые сроки хранения кадровых документов. </w:t>
      </w:r>
    </w:p>
    <w:p>
      <w:pPr>
        <w:pStyle w:val="Style17"/>
        <w:spacing w:before="0" w:after="0"/>
        <w:ind w:left="1080" w:hanging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227" w:hanging="360"/>
        <w:jc w:val="both"/>
        <w:rPr/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eastAsia="en-US"/>
        </w:rPr>
        <w:t xml:space="preserve">Новый порядок работы с вакансиями и инвалидами: </w:t>
      </w:r>
    </w:p>
    <w:p>
      <w:pPr>
        <w:pStyle w:val="Normal"/>
        <w:autoSpaceDE w:val="false"/>
        <w:spacing w:lineRule="auto" w:line="240" w:before="0" w:after="0"/>
        <w:ind w:left="1080" w:right="227" w:hanging="0"/>
        <w:jc w:val="both"/>
        <w:rPr>
          <w:rFonts w:ascii="Cambria" w:hAnsi="Cambria" w:eastAsia="Calibri" w:cs="Cambria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27" w:hanging="0"/>
        <w:jc w:val="both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Обязанность работодателя размещать все вакансии на портале «Работа в России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Новый порядок работы с кандидатами от ЦЗН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Новые требования по квотированию рабочих мест для инвалидов и закрытию квоты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sz w:val="2"/>
          <w:szCs w:val="2"/>
          <w:lang w:eastAsia="en-US"/>
        </w:rPr>
      </w:pPr>
      <w:r>
        <w:rPr>
          <w:rFonts w:cs="Cambria" w:ascii="Cambria" w:hAnsi="Cambria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Заполнение квот для трудоустройства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Новый порядок расчета квот для трудоустройства инвалидов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2C2D2E"/>
          <w:sz w:val="16"/>
          <w:szCs w:val="16"/>
          <w:shd w:fill="FFFFFF" w:val="clear"/>
        </w:rPr>
      </w:pPr>
      <w:r>
        <w:rPr>
          <w:rFonts w:cs="Times New Roman"/>
          <w:color w:val="2C2D2E"/>
          <w:sz w:val="16"/>
          <w:szCs w:val="16"/>
          <w:shd w:fill="FFFFFF" w:val="clear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Прочие изменения административного законод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Практика проверок ГИТ по чек-лис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озиция Верховного суда по оспариванию предписаний Г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Как минимизировать административную ответ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вотирование раб.мест для инвалидов. Что делать, если нет возможности заполнить кв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алидов к работе на условиях ненормированного рабочего дня. Позиция Минтру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ервирование рабочих мест для трудоустройства граждан, испытывающих трудности в поиске работ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Применение риск-ориентированного подхода пр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верок ГИТ. Плановые и внеплановые проверки ГИТ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величение сроков давности привлечения к административной ответственност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исполнение предписаний контрол. органов в сфере труд. законодательства.  Штрафы за нарушение порядка работы с кадровой документацией.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новные должностные лица. Кого могут привлечь к административн. ответственнос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сквалификация должностных лиц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нарушения приводят к дисквалификации ген. директора? Как защитить интересы Генерального директора при проведении проверки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акие нарушения приводят к</w:t>
      </w:r>
      <w:r>
        <w:rPr>
          <w:rFonts w:cs="Times New Roman" w:ascii="Times New Roman" w:hAnsi="Times New Roman"/>
          <w:color w:val="000000"/>
          <w:sz w:val="28"/>
        </w:rPr>
        <w:t xml:space="preserve"> Приостановке деятельности организа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рядок реагирования предприятия на проверку 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готовка документации к проведению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новные нарушения трудового законодательства, выявляемые при проверках: практические рекомендации, судебная практика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Пакет поправок в пенсионное законодатель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Уголовная ответственность за незаконный отказ в трудоустройстве и увольнении работников по мотивам достижения ими предпенсионного возраста.  Диспансеризац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тчет по предпенсионер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рядок оспаривания вынесенных постановлений о привлечении к административной ответственности.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место штрафа – предупреждение! Как миним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дминистративную ответственност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каких случаях не должны примен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штрафы?</w:t>
        <w:tab/>
      </w:r>
      <w:r>
        <w:rPr>
          <w:rFonts w:cs="Times New Roman" w:ascii="Times New Roman" w:hAnsi="Times New Roman"/>
          <w:sz w:val="28"/>
        </w:rPr>
        <w:t xml:space="preserve">      Участие Прокуратуры при проведении проверок в сфере соблюдения ТК.   </w:t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color w:val="262626"/>
          <w:sz w:val="28"/>
        </w:rPr>
        <w:t xml:space="preserve">рименение </w:t>
      </w:r>
      <w:r>
        <w:rPr>
          <w:rFonts w:cs="Times New Roman" w:ascii="Times New Roman" w:hAnsi="Times New Roman"/>
          <w:b/>
          <w:color w:val="262626"/>
          <w:sz w:val="28"/>
          <w:u w:val="single"/>
        </w:rPr>
        <w:t>профессиональных стандартов</w:t>
      </w:r>
      <w:r>
        <w:rPr>
          <w:rFonts w:cs="Times New Roman" w:ascii="Times New Roman" w:hAnsi="Times New Roman"/>
          <w:color w:val="262626"/>
          <w:sz w:val="28"/>
        </w:rPr>
        <w:t xml:space="preserve"> для организаций государственного сектора и коммерческих предприятий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Прием на работу.</w:t>
      </w:r>
      <w:r>
        <w:rPr>
          <w:rFonts w:cs="Times New Roman" w:ascii="Times New Roman" w:hAnsi="Times New Roman"/>
          <w:b/>
          <w:sz w:val="28"/>
          <w:u w:val="single"/>
        </w:rPr>
        <w:t xml:space="preserve">  Документирование приема на работ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ые правила отказа в приеме на работу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ые требования дополнительных документов при приеме на работу. Обязательные процедуры оформления приема на работу. Документирование процедур подбора и отбор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наличия у работника периодов государственной и муниципальной службы. Порядок уведомления.  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Трудовой договор.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Особенности применения админ. ответственности за ошибки в трудовом договоре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штрафов за каждого работника, сроки давности применения административной ответственности, риски дисквалификации руководителя, сколько штрафов может быть в одной проверке.</w:t>
      </w:r>
    </w:p>
    <w:p>
      <w:pPr>
        <w:pStyle w:val="Style17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Чем грозит подмена трудового договора гражданско-правовым договором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ствия для работодателя. Как избежать.</w:t>
      </w:r>
    </w:p>
    <w:p>
      <w:pPr>
        <w:pStyle w:val="Style17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е для включения в трудовой договор условия. 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ьно внести условия труда при отсутствии спец.оценки условий труда на р.м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>Варианты изложения трудовой функции в труд. договоре для минимизации нарушений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ы труда. Риски для работодателя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овые ошибки работодателей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Живые» формулировки.</w:t>
      </w:r>
    </w:p>
    <w:p>
      <w:pPr>
        <w:pStyle w:val="Style17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С кем и когда можно заключить срочный трудовой договор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ебная практика об обоснованности заключения срочного трудового договора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ствия для работодателя при применении незаконного основания для заключения срочного трудового договора.</w:t>
      </w:r>
    </w:p>
    <w:p>
      <w:pPr>
        <w:pStyle w:val="Style17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Особенности заключения трудового договора с дистанционным работником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ные вопросы определения места работы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делать, если работник уехал за гра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пенсация за использование собственного оборудования и программно- технических средств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 налогового законодательства с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ФЛ, статус резидента дистанционного работника с 1 января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услов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указать даты выплаты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ановления срока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ая практика по оформлению трудовых отношений.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трые вопросы при оформлении дистанционных работни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Правомерность требований ГИТ по содержанию трудового договора в части оценки рисков. Судебная практика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Default"/>
        <w:ind w:right="227" w:hanging="0"/>
        <w:rPr>
          <w:sz w:val="28"/>
          <w:szCs w:val="28"/>
        </w:rPr>
      </w:pPr>
      <w:r>
        <w:rPr>
          <w:sz w:val="28"/>
        </w:rPr>
        <w:t xml:space="preserve">Как избежать штрафов ГИТ (Государственной инспекции труда) при составлении трудового договора и составить выгодный договор с сотрудни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" w:name="_Hlk47391420"/>
      <w:bookmarkEnd w:id="4"/>
      <w:r>
        <w:rPr>
          <w:rStyle w:val="Normaltextrun"/>
          <w:rFonts w:cs="Times New Roman" w:ascii="Times New Roman" w:hAnsi="Times New Roman"/>
          <w:sz w:val="28"/>
          <w:szCs w:val="28"/>
        </w:rPr>
        <w:t>Ошибки в трудовом договоре, ведущие к дисквалификации руководителя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, выгоды для работодателя, порядок и основания заключения гражданско-правовых договоров. Сложные вопрос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5" w:name="_Hlk47391420"/>
      <w:bookmarkEnd w:id="5"/>
      <w:r>
        <w:rPr>
          <w:rStyle w:val="Normaltextrun"/>
          <w:rFonts w:cs="Times New Roman" w:ascii="Times New Roman" w:hAnsi="Times New Roman"/>
          <w:sz w:val="28"/>
          <w:szCs w:val="28"/>
        </w:rPr>
        <w:t>Есть ли какое-нибудь нарушение в требовании от работника ИНН?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Обязательные и дополнительные условия трудового договора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6" w:name="_Hlk47391528"/>
      <w:bookmarkEnd w:id="6"/>
      <w:r>
        <w:rPr>
          <w:rStyle w:val="Normaltextrun"/>
          <w:rFonts w:cs="Times New Roman" w:ascii="Times New Roman" w:hAnsi="Times New Roman"/>
          <w:sz w:val="28"/>
          <w:szCs w:val="28"/>
        </w:rPr>
        <w:t>СИЗ в трудовом договоре.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Действия работодателя, если работник принят на работу без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оформл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ения ТД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Процедура внесения изменений в трудовой̆ договор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7" w:name="_Hlk47391528"/>
      <w:bookmarkEnd w:id="7"/>
      <w:r>
        <w:rPr>
          <w:rStyle w:val="Normaltextrun"/>
          <w:rFonts w:cs="Times New Roman" w:ascii="Times New Roman" w:hAnsi="Times New Roman"/>
          <w:sz w:val="28"/>
          <w:szCs w:val="28"/>
        </w:rPr>
        <w:t>Как правильно указать в трудовом договоре обязанность работодателя по диспансеризации, чтобы не иметь проблем с проверкой налоговой инспекции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/>
        <w:t xml:space="preserve">Особенность трудового договора с защищенными категориями сотрудников. 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минимизировать административную ответствен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 в электронном ви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инвалидов к работе на условиях ненормированного рабочего дн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штата или численности как последствие реорганизации. Должен ли работодатель доказывать обоснованность сокращения штатов.</w:t>
            </w:r>
          </w:p>
          <w:p>
            <w:pPr>
              <w:pStyle w:val="Normal"/>
              <w:shd w:fill="FFFFFF" w:val="clear"/>
              <w:spacing w:lineRule="exact" w:line="259" w:before="53" w:after="200"/>
              <w:ind w:right="130" w:hanging="0"/>
              <w:jc w:val="both"/>
              <w:rPr/>
            </w:pPr>
            <w:bookmarkStart w:id="8" w:name="_Hlk47391607"/>
            <w:r>
              <w:rPr>
                <w:rFonts w:cs="Times New Roman" w:ascii="Times New Roman" w:hAnsi="Times New Roman"/>
                <w:sz w:val="28"/>
              </w:rPr>
              <w:t>Обоснованные причины для изменений условий трудового договора работникам и проведения процедуры сокращения штата.</w:t>
            </w:r>
            <w:bookmarkEnd w:id="8"/>
          </w:p>
          <w:p>
            <w:pPr>
              <w:pStyle w:val="Normal"/>
              <w:shd w:fill="FFFFFF" w:val="clear"/>
              <w:spacing w:lineRule="exact" w:line="259" w:before="53" w:after="20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 ли изменение должности и/или структурного подразделения без согласия работника? Порядок оформления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Штатное расписание: составление, изменени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вила внутреннего трудового распорядка.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егулирования труда несовершеннолетних. Основные ограничения при привлечении несовершеннолетних к работ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окументирование перевода на другую работу:</w:t>
      </w:r>
      <w:r>
        <w:rPr>
          <w:rFonts w:cs="Times New Roman" w:ascii="Times New Roman" w:hAnsi="Times New Roman"/>
          <w:sz w:val="28"/>
        </w:rPr>
        <w:t xml:space="preserve"> </w:t>
      </w:r>
      <w:bookmarkStart w:id="9" w:name="_Hlk47395556"/>
      <w:r>
        <w:rPr>
          <w:rFonts w:cs="Times New Roman" w:ascii="Times New Roman" w:hAnsi="Times New Roman"/>
          <w:sz w:val="28"/>
        </w:rPr>
        <w:t>Перевод на другую постоянную работу;  Временный перевод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</w:rPr>
        <w:t xml:space="preserve">Трудовая книжка: внесение изменений. 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собенности работы по совместительств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договор с совместителем. Режим работы совместител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авильно оплатить работу совместител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при увольнении.</w:t>
      </w:r>
    </w:p>
    <w:p>
      <w:pPr>
        <w:pStyle w:val="Style15"/>
        <w:rPr>
          <w:rFonts w:ascii="Times New Roman" w:hAnsi="Times New Roman" w:cs="Times New Roman"/>
          <w:b/>
          <w:b/>
          <w:color w:val="152B5C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формление совмещения профессий и других видов дополнительной работы.</w:t>
      </w:r>
      <w:r>
        <w:rPr>
          <w:rFonts w:cs="Times New Roman" w:ascii="Times New Roman" w:hAnsi="Times New Roman"/>
          <w:b/>
          <w:color w:val="152B5C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мещение, расширение зоны обслуживания, увеличение объема работ, исполнение обязанностей временно отсутствующего работник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формления документов и установления дополнительной оплаты.</w:t>
      </w:r>
      <w:bookmarkEnd w:id="9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u w:val="single"/>
        </w:rPr>
        <w:t>Рабочее время и время отдыха</w:t>
      </w:r>
      <w:r>
        <w:rPr>
          <w:rFonts w:cs="Times New Roman" w:ascii="Times New Roman" w:hAnsi="Times New Roman"/>
          <w:b/>
          <w:iCs/>
          <w:color w:val="000000"/>
          <w:sz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bookmarkStart w:id="10" w:name="_Hlk47396084"/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неполного рабочего времени. Ненормированный рабочий день при неполном рабоч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ая норма о предоставлении времени для отдыха 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 выходной и нерабочий праздничный день и ее опл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олжительность работы во время отпуска по уходу за ребенком, правовая неопределенность по вопросу выплаты пособия по уходу за ребенком. </w:t>
      </w:r>
      <w:r>
        <w:rPr>
          <w:rFonts w:cs="Times New Roman" w:ascii="Times New Roman" w:hAnsi="Times New Roman"/>
          <w:i/>
          <w:color w:val="000000"/>
          <w:sz w:val="28"/>
        </w:rPr>
        <w:t>Работа за пределами нормальной продолжительности рабоч.времени. Сверхурочная работа. Виды времени отдыха. Выходные и праздничные дни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  <w:bookmarkEnd w:id="10"/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Оплата труда и зарплата.  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ая ответственность за нарушения по оплате труда.</w:t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ак правильно установить условие оплаты труда и даты выплаты в трудовом договоре.</w:t>
        <w:tab/>
        <w:t>Снижение премии по Постановление КС РФ. Оплата сверхурочной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ексация зарплаты и когда она необязательн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Выдача расчетных листков. Удерж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ходные пособия при увольнении по соглашению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плата в командировке дней выезда и приезда в выход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енежная компенсация за задержку выплат, причитающихся работни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</w:rPr>
        <w:t>Корректировка дат выплаты заработной платы в связи с изменениями НК.</w:t>
      </w:r>
    </w:p>
    <w:p>
      <w:pPr>
        <w:pStyle w:val="Style15"/>
        <w:rPr/>
      </w:pPr>
      <w:bookmarkStart w:id="11" w:name="_Hlk47396017"/>
      <w:r>
        <w:rPr>
          <w:rFonts w:cs="Times New Roman" w:ascii="Times New Roman" w:hAnsi="Times New Roman"/>
          <w:sz w:val="28"/>
          <w:szCs w:val="28"/>
        </w:rPr>
        <w:t xml:space="preserve">Сроки оплаты отпускных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РОТ. Выплаты, которые нужно скорректировать.  Как рассчитать средний заработок для выплаты выходного пособия при сокращении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oкращение расхoдoв за счет изменения системы оплаты труда в организации: изменение системы премирования и системы доплат и надбавок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ня отдыха за работу в выходной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ы в выходные и нерабочие праздничные дни в части стимулирующих и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х выплат.   Конституционный су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 дней отдыха при увольнении. Судебная практ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иповые нарушения работодателя по вопросам выплаты заработной платы. Сроки выплаты премий, надбавок и доплат. Что нужно учесть во избежание штрафов </w:t>
      </w:r>
      <w:bookmarkEnd w:id="1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менения уголовного законодательства в части ответственности работодателей за задержку выплат зарплаты, пособий и т.п.  Инспекционная и судебная практика. </w:t>
      </w:r>
    </w:p>
    <w:p>
      <w:pPr>
        <w:pStyle w:val="Default"/>
        <w:rPr/>
      </w:pPr>
      <w:r>
        <w:rPr>
          <w:sz w:val="28"/>
          <w:szCs w:val="28"/>
        </w:rPr>
        <w:t xml:space="preserve">Новый подход ГИТ к проверкам бухгалтерии.  Риски бухгалтера как должностного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уголовная ответственности работодателя за невыплату зар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бежать административных штрафов за отсутствие индексации зар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лять изменения заработной платы при отсутствии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плачивать премию уволенному работнику. Судеб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простить систему выдачи расчетных листков по заработной пла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трат за счет проведения реорганизационных меропри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бочего времени и расчет оплаты труда.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Как правильно указать даты выплаты и условия перечисления зарплаты в кредитную организацию.  Увеличение сроков уведомления работодателя об изменении кредитной организации для перечисления заработной платы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платы труда в случаях выполнения работы в условиях, отклоняющихся от нормальных (сверхурочной работы, за работу в выходные и праздничные дн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законного уменьшения зарпла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при совмещении профессий (должностей), при невыполнении норм труда, неисполнении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. Лишение премии.</w:t>
        <w:tab/>
        <w:tab/>
        <w:tab/>
        <w:tab/>
        <w:tab/>
        <w:tab/>
        <w:t xml:space="preserve">     </w:t>
        <w:tab/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тпуска.</w:t>
      </w:r>
      <w:r>
        <w:rPr>
          <w:rFonts w:cs="Times New Roman" w:ascii="Times New Roman" w:hAnsi="Times New Roman"/>
          <w:color w:val="000000"/>
          <w:sz w:val="28"/>
        </w:rPr>
        <w:t xml:space="preserve">   Ежегодный оплачиваемый отпуск. Доп. гарантии при расторжении трудовы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тношений. </w:t>
      </w:r>
      <w:r>
        <w:rPr>
          <w:rFonts w:cs="Times New Roman" w:ascii="Times New Roman" w:hAnsi="Times New Roman"/>
          <w:sz w:val="28"/>
          <w:szCs w:val="28"/>
        </w:rPr>
        <w:t>Точка в «сгорании» отпусков. Позиция Минтруда по срокам оплаты отпуска.</w:t>
      </w:r>
    </w:p>
    <w:p>
      <w:pPr>
        <w:pStyle w:val="Default"/>
        <w:spacing w:before="0" w:after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етензии налоговой инспекции к оплате отпуска. </w:t>
      </w:r>
    </w:p>
    <w:p>
      <w:pPr>
        <w:pStyle w:val="Default"/>
        <w:spacing w:before="0" w:after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не хочет идти в отпуск. Действия работодателя. 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 xml:space="preserve">Когда работник может уйти в отпуск по своему желанию и в удобное для него время. </w:t>
      </w:r>
    </w:p>
    <w:p>
      <w:pPr>
        <w:pStyle w:val="Default"/>
        <w:spacing w:before="0" w:after="66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с задолженностями по отпускам? Штрафы за несоблюдение графика отпусков</w:t>
      </w:r>
    </w:p>
    <w:p>
      <w:pPr>
        <w:pStyle w:val="Default"/>
        <w:spacing w:before="0" w:after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советы по составлению графика отпус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дление, перенесение, р</w:t>
      </w:r>
      <w:r>
        <w:rPr>
          <w:rFonts w:cs="Times New Roman" w:ascii="Times New Roman" w:hAnsi="Times New Roman"/>
          <w:sz w:val="28"/>
          <w:szCs w:val="28"/>
        </w:rPr>
        <w:t>азделение отпуска на части. Минимальная часть отпуска. Нужно ли включать выходные дни в часть отпуск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ирование отпуска.</w:t>
      </w:r>
      <w:r>
        <w:rPr>
          <w:rFonts w:cs="Times New Roman" w:ascii="Times New Roman" w:hAnsi="Times New Roman"/>
          <w:color w:val="000000"/>
          <w:sz w:val="28"/>
        </w:rPr>
        <w:t xml:space="preserve"> Отзыв из отпуска. Отпуск без сохранения заработной платы.  Замена отпуска денежной компенсацией.</w:t>
      </w:r>
      <w:r>
        <w:rPr>
          <w:rFonts w:cs="Times New Roman" w:ascii="Times New Roman" w:hAnsi="Times New Roman"/>
          <w:sz w:val="28"/>
        </w:rPr>
        <w:t xml:space="preserve">  Грамотное составление графика отпуск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грозит работодателю «накопление отпусков»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Изменения в предоставлении отпуска родителям детей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shd w:fill="FFFFFF" w:val="clear"/>
        </w:rPr>
        <w:t>- Предоставление ежегодного отпуска во время просто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- Предоставление ежегодного отпуска внешнему совместителю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исциплинарные взыск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именения дисциплинарного взыск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ые ошибки работодателя при применении дисциплинарного взыск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вынесения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Увольнение работника: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окументы-основания для увольнения работников. </w:t>
      </w:r>
      <w:bookmarkStart w:id="12" w:name="_Hlk47397018"/>
      <w:r>
        <w:rPr>
          <w:rFonts w:cs="Times New Roman" w:ascii="Times New Roman" w:hAnsi="Times New Roman"/>
          <w:sz w:val="28"/>
        </w:rPr>
        <w:t xml:space="preserve">Оформление увольнения по результатам испытания, внесение сведений об увольнении в трудовую книжку, личную карточку, выдача трудовой книжки. </w:t>
      </w:r>
      <w:r>
        <w:rPr>
          <w:rFonts w:cs="Times New Roman" w:ascii="Times New Roman" w:hAnsi="Times New Roman"/>
          <w:color w:val="000000"/>
          <w:sz w:val="28"/>
        </w:rPr>
        <w:t>Рекомендации по порядку сбора документов, подтверждающих законность расторжения договора по инициативе работодател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 сторон – типовые ошибки работодател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ьнение по инициативе работника. Как правильно написать заявление об увольнен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ьнение за «длительный прогул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и работодателя в день увольнения работни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ые вопросы увольнения – судебная практика.</w:t>
      </w:r>
      <w:bookmarkEnd w:id="12"/>
    </w:p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hd w:fill="FFFFFF" w:val="clear"/>
        <w:spacing w:lineRule="exact" w:line="264" w:before="19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обый   порядок   расторжения трудового   договора   в   связи   с   ликвидацией</w:t>
      </w:r>
      <w:r>
        <w:rPr>
          <w:rFonts w:cs="Times New Roman" w:ascii="Times New Roman" w:hAnsi="Times New Roman"/>
          <w:color w:val="000000"/>
          <w:sz w:val="28"/>
        </w:rPr>
        <w:t xml:space="preserve"> организации, сокращением численности или штата (сроки, доп. гарантии,  преимущ-е право оставления на работе).</w:t>
      </w:r>
    </w:p>
    <w:p>
      <w:pPr>
        <w:pStyle w:val="Normal"/>
        <w:shd w:fill="FFFFFF" w:val="clear"/>
        <w:spacing w:lineRule="exact" w:line="264" w:before="10" w:after="200"/>
        <w:ind w:right="144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13" w:name="_Hlk47397192"/>
      <w:r>
        <w:rPr>
          <w:rFonts w:cs="Times New Roman" w:ascii="Times New Roman" w:hAnsi="Times New Roman"/>
          <w:b/>
          <w:color w:val="000000"/>
          <w:sz w:val="28"/>
        </w:rPr>
        <w:t>Увольнение за неправомерные действия работника,</w:t>
      </w:r>
      <w:r>
        <w:rPr>
          <w:rFonts w:cs="Times New Roman" w:ascii="Times New Roman" w:hAnsi="Times New Roman"/>
          <w:color w:val="000000"/>
          <w:sz w:val="28"/>
        </w:rPr>
        <w:t xml:space="preserve"> как вид дисциплинарной ответственности (порядок применения, обязательные условия, ограничения по срокам)</w:t>
      </w:r>
    </w:p>
    <w:p>
      <w:pPr>
        <w:pStyle w:val="Normal"/>
        <w:shd w:fill="FFFFFF" w:val="clear"/>
        <w:spacing w:lineRule="exact" w:line="264" w:before="5" w:after="200"/>
        <w:ind w:right="139" w:hanging="0"/>
        <w:jc w:val="both"/>
        <w:rPr>
          <w:rFonts w:ascii="Times New Roman" w:hAnsi="Times New Roman" w:cs="Times New Roman"/>
          <w:sz w:val="28"/>
        </w:rPr>
      </w:pPr>
      <w:bookmarkStart w:id="14" w:name="_Hlk47397192"/>
      <w:bookmarkStart w:id="15" w:name="_Hlk47397255"/>
      <w:bookmarkEnd w:id="15"/>
      <w:r>
        <w:rPr>
          <w:rFonts w:cs="Times New Roman" w:ascii="Times New Roman" w:hAnsi="Times New Roman"/>
          <w:b/>
          <w:color w:val="000000"/>
          <w:sz w:val="28"/>
        </w:rPr>
        <w:t>О</w:t>
      </w:r>
      <w:bookmarkEnd w:id="14"/>
      <w:r>
        <w:rPr>
          <w:rFonts w:cs="Times New Roman" w:ascii="Times New Roman" w:hAnsi="Times New Roman"/>
          <w:b/>
          <w:color w:val="000000"/>
          <w:sz w:val="28"/>
        </w:rPr>
        <w:t>собенности увольнения отдельных категории работников</w:t>
      </w:r>
      <w:r>
        <w:rPr>
          <w:rFonts w:cs="Times New Roman" w:ascii="Times New Roman" w:hAnsi="Times New Roman"/>
          <w:color w:val="000000"/>
          <w:sz w:val="28"/>
        </w:rPr>
        <w:t>, (руководители организации, их заместители, главного бухгалтера, совместителей, временных и сезонных, работников).</w:t>
      </w:r>
    </w:p>
    <w:p>
      <w:pPr>
        <w:pStyle w:val="Normal"/>
        <w:shd w:fill="FFFFFF" w:val="clear"/>
        <w:spacing w:lineRule="exact" w:line="264"/>
        <w:ind w:right="1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пецифика увольнения наиболее защищенных категорий сотрудников.</w:t>
      </w:r>
      <w:r>
        <w:rPr>
          <w:rFonts w:cs="Times New Roman" w:ascii="Times New Roman" w:hAnsi="Times New Roman"/>
          <w:color w:val="000000"/>
          <w:sz w:val="28"/>
        </w:rPr>
        <w:t xml:space="preserve"> (Беременные, лица с семейными обязанностями и т.д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6" w:name="_Hlk47397255"/>
      <w:bookmarkEnd w:id="16"/>
      <w:r>
        <w:rPr>
          <w:rFonts w:cs="Times New Roman" w:ascii="Times New Roman" w:hAnsi="Times New Roman"/>
          <w:b/>
          <w:sz w:val="28"/>
          <w:szCs w:val="28"/>
        </w:rPr>
        <w:t>Как расстаться законно, но без пособи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7" w:name="_Hlk47397330"/>
      <w:r>
        <w:rPr>
          <w:rFonts w:cs="Times New Roman" w:ascii="Times New Roman" w:hAnsi="Times New Roman"/>
          <w:sz w:val="28"/>
          <w:szCs w:val="28"/>
        </w:rPr>
        <w:t xml:space="preserve">Прекращение трудовых отношений (увольнение работника) по собственному желанию, по соглашению сторон в связи с окончанием действия трудового договора.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то нужно учесть при расторжении трудовых отношений с работниками при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становке работы или увольнении по сокращению.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минимального дохода работника от взыскания. </w:t>
      </w:r>
    </w:p>
    <w:p>
      <w:pPr>
        <w:pStyle w:val="Style13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нформирования работников о трудовых правах.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 xml:space="preserve">Что нужно учесть при сокращении персонала. 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>Временный перевод к другому работодателю.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>•</w:t>
      </w: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ab/>
        <w:t>Совместители.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>Особенности при увольнении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End w:id="17"/>
      <w:r>
        <w:rPr>
          <w:rFonts w:cs="Times New Roman" w:ascii="Times New Roman" w:hAnsi="Times New Roman"/>
          <w:b/>
          <w:color w:val="000000"/>
          <w:sz w:val="28"/>
          <w:u w:val="single"/>
        </w:rPr>
        <w:t>Трудовая книж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е труд. книжек и их хранение по новому Поряд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екущие задачи по переходу на электронные трудовые книжки. Изменения в действиях работников и работодателей. Изменения в Трудовой Кодекс, КОАП, Персонифицированный учет. Как формировать отчетность в Пенсионный фонд, действия работодателя при прекращении трудового договора. Сроки. Ответственность. Сроки уведомления работника. Внесение сведений в книги учета движения трудовых книжек. Обязан ли работодатель сообщать в ПФ РФ о приеме, переводе, увольнении и заявлении о выборе формы ведения трудовой книжки. Отчеты СЗВТД.  В каких случаях и какие сведения работодатель обязан подать в ПФ РФ в экстренном порядке в срок 1 день. Сложные вопросы по заполнению трудовых книжек. Действия работодателя при утере т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уведомлений. Кого и каким способом необходимо уведоми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 заполнения отчета СЗВ-Т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роки выдачи трудовой книжки при отказе работника от бумажного носител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работникам сведений о трудовой деятельности в случае отказа от ведения т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ветственность за непредставление в ПФР отчета СЗВ-ТД. Кто будет штрафо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бора сотрудником формы ведения тк. Обязанности и права работника.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vertAlign w:val="subscript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ециальная оценка условий труд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правомерность штрафов ГИТ за отсутствие специальной оценки условий труда. Практика Верховного суда.</w:t>
      </w:r>
      <w:r>
        <w:rPr>
          <w:rFonts w:cs="Times New Roman" w:ascii="Times New Roman" w:hAnsi="Times New Roman"/>
          <w:sz w:val="28"/>
        </w:rPr>
        <w:t xml:space="preserve"> Новые подходы и требования к оценке условий трруда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едоставления льгот и компенсаций работникам, работающих во вредных и опасных условиях тру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требования законодательства к проведению специальной оценки условий труда Специальная оценка условий труда на вакантных рабочих местах. Разъяснения Минтруда. </w:t>
      </w:r>
      <w:r>
        <w:rPr>
          <w:rFonts w:cs="Times New Roman" w:ascii="Times New Roman" w:hAnsi="Times New Roman"/>
          <w:color w:val="000000"/>
          <w:sz w:val="28"/>
        </w:rPr>
        <w:t>Учет мнения работников при проведении специальной оценки условий тру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Мероприятия по улучшению условий и охраны труда и снижению уровней проф. рис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специальная оценка условий труда. Сроки провед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туальные вопрос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гулировании вопросов </w:t>
      </w:r>
      <w:r>
        <w:rPr>
          <w:rFonts w:cs="Times New Roman" w:ascii="Times New Roman" w:hAnsi="Times New Roman"/>
          <w:sz w:val="28"/>
          <w:szCs w:val="28"/>
          <w:u w:val="single"/>
        </w:rPr>
        <w:t>гарантий и компенсаций работникам</w:t>
      </w:r>
      <w:r>
        <w:rPr>
          <w:rFonts w:cs="Times New Roman" w:ascii="Times New Roman" w:hAnsi="Times New Roman"/>
          <w:sz w:val="28"/>
          <w:szCs w:val="28"/>
        </w:rPr>
        <w:t xml:space="preserve">; временной нетрудоспособности; направляемым в служебные командировки; а также совмещающим работу с обучением. Анализ инспекционной практики и последствия не предоставления гарантий и компенса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1A1A1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u w:val="single"/>
        </w:rPr>
        <w:t>Объединение ПФР и ФСС – создание СФР (социального фонда России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ледние изменения в представлении отчетности,  порядке заполнения больничных листов,  расчете декретных и отпускных и т.п. Взаимодействие с органами СФР России, ФНС. Электронные сервисы: Электронный больничный лист, подтверждение основного вида деятельности в электронном виде, социальный навигатор и д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заимодействие с фондом в 2024 году: новые правила и проблемы:</w:t>
      </w:r>
    </w:p>
    <w:p>
      <w:pPr>
        <w:pStyle w:val="Normal"/>
        <w:shd w:fill="FFFFFF" w:val="clear"/>
        <w:spacing w:lineRule="auto" w:line="240" w:before="0" w:after="0"/>
        <w:rPr>
          <w:szCs w:val="22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Основные изменения законодательства об индивидуальном (персонифицированном</w:t>
      </w:r>
    </w:p>
    <w:p>
      <w:pPr>
        <w:pStyle w:val="Normal"/>
        <w:shd w:fill="FFFFFF" w:val="clear"/>
        <w:spacing w:lineRule="auto" w:line="240" w:before="0" w:after="0"/>
        <w:rPr>
          <w:szCs w:val="22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те) с 1 января 2024 года.</w:t>
      </w:r>
    </w:p>
    <w:p>
      <w:pPr>
        <w:pStyle w:val="Normal"/>
        <w:shd w:fill="FFFFFF" w:val="clear"/>
        <w:spacing w:lineRule="auto" w:line="240" w:before="0" w:after="0"/>
        <w:rPr>
          <w:szCs w:val="22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едставление отчетности в Социальный фонд России. Новая отчетность (единая форма сведений), сроки и порядок заполнения.</w:t>
      </w:r>
    </w:p>
    <w:p>
      <w:pPr>
        <w:pStyle w:val="Normal"/>
        <w:shd w:fill="FFFFFF" w:val="clear"/>
        <w:spacing w:lineRule="auto" w:line="240" w:before="0" w:after="0"/>
        <w:rPr>
          <w:szCs w:val="22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Исчисление и уплата страховых взносов с 2024 года.</w:t>
      </w:r>
    </w:p>
    <w:p>
      <w:pPr>
        <w:pStyle w:val="Normal"/>
        <w:shd w:fill="FFFFFF" w:val="clear"/>
        <w:spacing w:lineRule="auto" w:line="240" w:before="0" w:after="0"/>
        <w:rPr>
          <w:szCs w:val="22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Особенности исчисления пособий в 2024 год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активный порядок</w:t>
      </w:r>
      <w:r>
        <w:rPr>
          <w:rFonts w:cs="Times New Roman" w:ascii="Times New Roman" w:hAnsi="Times New Roman"/>
          <w:sz w:val="28"/>
          <w:szCs w:val="28"/>
        </w:rPr>
        <w:t>: что изменилось в назначении и выплате пособий для бухгалте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активный режим выплаты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ый электронный документооборот: как настроить связь между фондом и компанией. Какие документы вам теперь понадобятся для пособий. За что и на сколько штрафуют компании в рамках «проактива». Что изменилось в расчете пособ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трах. взносы. Плательщики страховых взносов. Объект обложения страх.взносами Выплаты и вознаграждения, не включаемые в объект обложения страховыми взносами.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ьготы по уплате страховых взносов. Применение понижен. тарифов страхов. взнос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енности уплаты страховых взносов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ость. Порядок заполнения. Электронная отчетность.             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уплатой страх.взносов. Ответственность в сфере обязательного соц.страх-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 взыскания задолженности по страховым взносам и штрафных санкц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латы по гражданско-правовым договора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трахов. взносы от несчастных случаев на производстве и профес. заболеваний.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 обложения страховыми взносами и расчетная база, порядок исчисления и уплаты страховых взнос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ммы, не подлежащие обложению страховыми выплатам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страховых взносов. Скидки и надбавки к страховым тарифам. Порядок отнесения организации к классу профессионального риска. Порядок уплаты страховых взнос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 сфере обязательного социального страхования от несчастных случаев на производстве и профессиональных заболеван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. Особенности финансирования предупредительных мер и контроль органов ФС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актика расчета пособий. Нормативное регулирование, тенденции закон-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Пособие по временной нетрудоспособности.   Общие правила исчисления. Периоды выплаты пособий. Расчетный период. Размеры пособий.  Ограничения суммы пособ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чет пособий в нестандартных ситуациях (больничный во время ежегодного отпуска, во время отпуска за свой счет, во время простоя, после увольнения, и т.д.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иоды за которое пособие не назначается и не выплачивает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ловия выплаты и расчета пособий для совместителей. Расчет пособий из МРО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.2. Пособие по беременности и родам. Продолжительность отпуска. Порядок предоставления декретного отпуска. Общие правила выплаты. Размер декретного отпус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.3. Пособие по уходу за ребенком. Изменения в законодательство с 1 января 2024 г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формление и расчет пособия. Необходимые документы для выплаты пособ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ила выплаты при ликвидации или банкротстве компан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диновременное пособие при рождении ребенка. Правила выдачи пособий. Размеры и индексация пособий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 Страховой стаж для расчета пособий. Исчисление страхового стажа. Периоды, включаемые в страховой стаж. Не страховые периоды. Определение страхового стаж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6. Особенности исчисления пособий по временной нетрудоспособности в связи с несчастным случаем на производстве или профессиональным заболева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.7. Порядок предоставления дней по уходу за ребенком-инвалид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8. Порядок оформления листка нетрудоспособности. Ошибки в заполнении медицинскими учреждениями. Спорные ситу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 Ответственность работодателей за нарушения в сфере обязательного социального страхования, в том числе по КОаП (административные  штрафы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рс состоит из лекций, практической работы с документами, ответов на вопросы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    ПО ОКОНЧАНИИ  ОБУЧЕНИЯ  ПОСЛЕ ПРОХОЖДЕНИЯ НЕСЛОЖНОЙ ДИСТАНЦИОННОЙ АТТЕСТАЦИИ  ВЫДАЕТСЯ  УДОСТОВЕРЕНИЕ О ПОВЫШЕНИИ КВАЛИФИКАЦИ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кже участники получают все материалы курса!  </w:t>
      </w:r>
      <w:bookmarkStart w:id="18" w:name="_Hlk57582761"/>
      <w:r>
        <w:rPr>
          <w:rFonts w:cs="Times New Roman" w:ascii="Times New Roman" w:hAnsi="Times New Roman"/>
          <w:b/>
          <w:sz w:val="28"/>
          <w:szCs w:val="28"/>
          <w:u w:val="single"/>
        </w:rPr>
        <w:t>При дистанционной форме возможность получить ответы на свои вопросы сохранена в полном объеме (и в очной и в письменной форме)</w:t>
      </w:r>
      <w:bookmarkEnd w:id="18"/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Важно: в данный курс входят ВСЕ семинары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Внимание!!! Выдача удостоверения возможна только после просмотра всех частей курса и прохождения дистанционной аттестации. 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У всех обучающихся есть возможность посетить любое очное занятие в любой месяц, когда оно проводится, в период обучения или в течение квартала после оплаты курса (если оно входит в оплаченный ранее курс).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Стоимость обучения всего 13500 рублей!!!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Сумма платы за обучение работника, в отличие от заработной платы, не облагается страховыми взносами и налогом на доходы физических лиц (НДФЛ), для целей налогообложения прибыли предприятия сумма оплаты, перечисленная образовательной организации за обучение работника, уменьшает налог на прибыль, а также, если оплачивает физ.лицо, можно вернуть 13% по форме 3-НДФЛ, ведь у нас есть лицензия - и это обучение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3"/>
          <w:szCs w:val="33"/>
          <w:u w:val="single"/>
          <w:shd w:fill="FFFFFF" w:val="clear"/>
        </w:rPr>
        <w:t xml:space="preserve">Это в 7 раз дешевле, чем у всех, при том, что подобного курса просто нет ни в одном учебном центре – это абсолютно уникальный курс, который читают действующие проверяющие – и этот курс есть только у нас!!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елефоны учебного отдела: 89118168311, +781231029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400" w:after="0"/>
      <w:outlineLvl w:val="0"/>
    </w:pPr>
    <w:rPr>
      <w:rFonts w:ascii="Arial" w:hAnsi="Arial" w:eastAsia="Times New Roman" w:cs="Arial"/>
      <w:b/>
      <w:color w:val="006666"/>
      <w:sz w:val="3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qFormat/>
    <w:pPr>
      <w:widowControl/>
      <w:bidi w:val="0"/>
      <w:spacing w:lineRule="auto" w:line="276" w:before="240" w:after="60"/>
      <w:jc w:val="center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22:00Z</dcterms:created>
  <dc:creator>Людмила</dc:creator>
  <dc:description/>
  <cp:keywords/>
  <dc:language>en-US</dc:language>
  <cp:lastModifiedBy>Людмила</cp:lastModifiedBy>
  <dcterms:modified xsi:type="dcterms:W3CDTF">2024-05-14T10:14:00Z</dcterms:modified>
  <cp:revision>48</cp:revision>
  <dc:subject/>
  <dc:title>Обновленная программа Курса по ТЗ-2017 (копия 1).docx</dc:title>
</cp:coreProperties>
</file>